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CHEDA COMUNICAZIONE ALLA FAMIGL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. nr._______ del___________________                                                                                           Ai genitori dell’alunno/a ______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Scuola___________________   Classe______Sez.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OGGETTO: Insufficienze rilevate nello scrutinio della Prima Valutazion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Si comunica che il Consiglio di classe, in sede di scrutinio della prima valutazione, ha rilevato la presenza di una/più insufficienza/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La tabella sottostante illustra la/le insufficienza/e riportata/e, il voto di scrutinio e le modalità di recupero consigliate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55"/>
        <w:gridCol w:w="3260"/>
        <w:gridCol w:w="2694"/>
        <w:gridCol w:w="1559"/>
        <w:gridCol w:w="297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>Mater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>Vo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>Carenze riscontrate nella prepar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>Tipologia di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>Conten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>Tipologia di verifica</w:t>
            </w:r>
          </w:p>
        </w:tc>
      </w:tr>
      <w:tr>
        <w:trPr>
          <w:trHeight w:val="9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Carenze di base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Metodo di studio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Impegno scarso ed approssimat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Corso di recupero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Studio autonomo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Pausa didattica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Recupero in itiner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right" w:pos="9632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 Programma 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critta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a strutturata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a semistrutturata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>Altro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right" w:pos="963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Carenze di base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Metodo di studio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Impegno scarso ed approssimat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Corso di recupero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Studio autonomo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Pausa didattica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Recupero in itiner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right" w:pos="9632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 Programma 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critta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a strutturata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a semistrutturata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>Altro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Carenze di base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Metodo di studio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Impegno scarso ed approssimat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Corso di recupero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Studio autonomo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Pausa didattica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Recupero in itiner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right" w:pos="9632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 Programma 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critta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a strutturata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a semistrutturata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>Altro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right" w:pos="963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Carenze di base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Metodo di studio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Impegno scarso ed approssimat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Corso di recupero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Studio autonomo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Pausa didattica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Recupero in itiner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right" w:pos="9632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 Programma 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critta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a strutturata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a semistrutturata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bidi="en-US"/>
              </w:rPr>
              <w:t>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  <w:t>Altro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-70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 xml:space="preserve">Assenze n. ore ____________  su un totale di_______ giorni di lezione      Note disciplinari n. ____     Si rileva infine, una certa tendenza ad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alibri" w:ascii="Calibri" w:hAnsi="Calibri"/>
          <w:sz w:val="16"/>
          <w:szCs w:val="16"/>
        </w:rPr>
        <w:t xml:space="preserve">  entrate in ritardo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alibri" w:ascii="Calibri" w:hAnsi="Calibri"/>
          <w:sz w:val="16"/>
          <w:szCs w:val="16"/>
        </w:rPr>
        <w:t xml:space="preserve">  uscite anticipate dalla scuola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NUMERO DI ORE MASSIMO CONSENTITO DI ASSENZE ANNUALI:   LS  BIENNIO 223; TRIENNIO 248;   ITET , ITMM   264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l Docente Coordinatore di Classe</w:t>
      </w:r>
      <w:r>
        <w:rPr>
          <w:rFonts w:cs="Calibri" w:ascii="Calibri" w:hAnsi="Calibri"/>
        </w:rPr>
        <w:tab/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(Prof.ssa Anna Filice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1:00Z</dcterms:created>
  <dc:creator>Demo Version</dc:creator>
  <dc:description/>
  <dc:language>en-US</dc:language>
  <cp:lastModifiedBy>utente</cp:lastModifiedBy>
  <dcterms:modified xsi:type="dcterms:W3CDTF">2020-12-18T12:21:00Z</dcterms:modified>
  <cp:revision>2</cp:revision>
  <dc:subject/>
  <dc:title>SCHEDA COMUNICAZIONE ALLA FAMIGLIA</dc:title>
</cp:coreProperties>
</file>