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5B3D7" w:val="clear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CHEDA DI VALUTAZIONE PER L’ATTRIBUZIONE DEL VOTO DI COMPORT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61"/>
        <w:gridCol w:w="144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O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TTOR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EGGIO</w:t>
            </w:r>
          </w:p>
        </w:tc>
      </w:tr>
      <w:tr>
        <w:trPr>
          <w:trHeight w:val="42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 Rispetto degli alt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rtamento individuale che non danneggi la morale altrui/ garantisca l’armonioso svolgimento delle lezioni/favorisca le relazioni social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ura con tutti rapporti corretti, collaborativi e costruttivi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548DD4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ume comportamenti corretti e adeguati al contesto.</w:t>
            </w:r>
          </w:p>
        </w:tc>
        <w:tc>
          <w:tcPr>
            <w:tcW w:w="1448" w:type="dxa"/>
            <w:tcBorders>
              <w:top w:val="single" w:sz="4" w:space="0" w:color="548DD4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548DD4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ume comportamenti non sempre improntati a correttezza.</w:t>
            </w:r>
          </w:p>
        </w:tc>
        <w:tc>
          <w:tcPr>
            <w:tcW w:w="1448" w:type="dxa"/>
            <w:tcBorders>
              <w:top w:val="single" w:sz="4" w:space="0" w:color="548DD4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ntra difficoltà nell’instaurare rapporti collaborativi / Assume comportamenti oppositivi-provocatori</w:t>
            </w:r>
          </w:p>
        </w:tc>
        <w:tc>
          <w:tcPr>
            <w:tcW w:w="1448" w:type="dxa"/>
            <w:tcBorders>
              <w:top w:val="single" w:sz="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. Rispetto delle regole all’interno dell’istituzione e all’esterno/ Rispetto dell’ambi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rtamento individuale rispettos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el Regolamento d’istitut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elle Norme di Sicurezza e di tutela della salut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elle strutture e delle attrezzatu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zia consapevolezza del valore del rispetto delle norme che regolano la vita scolastica e costituiscono la base del vivere civile e democratic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548DD4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a le norme che regolano la vita scolastica.</w:t>
            </w:r>
          </w:p>
        </w:tc>
        <w:tc>
          <w:tcPr>
            <w:tcW w:w="1448" w:type="dxa"/>
            <w:tcBorders>
              <w:top w:val="single" w:sz="4" w:space="0" w:color="548DD4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548DD4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 rilevare episodiche inosservanze alle norme che regolano la vita scolastica.</w:t>
            </w:r>
          </w:p>
        </w:tc>
        <w:tc>
          <w:tcPr>
            <w:tcW w:w="1448" w:type="dxa"/>
            <w:tcBorders>
              <w:top w:val="single" w:sz="4" w:space="0" w:color="548DD4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 rilevare gravi e reiterate inosservanze alle norme, unitamente alla mancanza di concreti cambiamenti nel comportamento.</w:t>
            </w:r>
          </w:p>
        </w:tc>
        <w:tc>
          <w:tcPr>
            <w:tcW w:w="1448" w:type="dxa"/>
            <w:tcBorders>
              <w:top w:val="single" w:sz="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 Partecipazione/ Interesse/Impeg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rtamento individuale costruttivo durante le lezioni, nelle attività proposte dal P.O.F., negli adempimenti scolastic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ostra partecipazione ed interesse motivati e propositivi/assolvimento regolare e consapevole dei doveri scolastici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548DD4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ostra partecipazione ed interesse attivi e motivati alle lezioni, ma non propositivi/ assolvimento regolare e costante dei doveri scolastici.</w:t>
            </w:r>
          </w:p>
        </w:tc>
        <w:tc>
          <w:tcPr>
            <w:tcW w:w="1448" w:type="dxa"/>
            <w:tcBorders>
              <w:top w:val="single" w:sz="4" w:space="0" w:color="548DD4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548DD4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ostra partecipazione ed interesse alle lezioni scarsi e/o solo se sollecitati/ assolvimento non costante dei doveri scolastici.</w:t>
            </w:r>
          </w:p>
        </w:tc>
        <w:tc>
          <w:tcPr>
            <w:tcW w:w="1448" w:type="dxa"/>
            <w:tcBorders>
              <w:top w:val="single" w:sz="4" w:space="0" w:color="548DD4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zia assenteismo e/o istigazione dei compagni all’assenteismo alle lezioni/  partecipazione ed interesse alle lezioni scarsi o completamente assenti/ inadempienza dei doveri scolastici</w:t>
            </w:r>
          </w:p>
        </w:tc>
        <w:tc>
          <w:tcPr>
            <w:tcW w:w="1448" w:type="dxa"/>
            <w:tcBorders>
              <w:top w:val="single" w:sz="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 Frequenza scolas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ortamento individuale che non comprometta il regolare svolgimento delle attività didattiche garantite dal currico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  100 h  di assenz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548DD4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  101  fino a  150 h assen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548DD4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548DD4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151  a  200 h  di assen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548DD4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ltre 201 h di assenza</w:t>
            </w:r>
          </w:p>
        </w:tc>
        <w:tc>
          <w:tcPr>
            <w:tcW w:w="1448" w:type="dxa"/>
            <w:tcBorders>
              <w:top w:val="single" w:sz="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 Note disciplina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ssuna no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548DD4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a annotazione sui doveri scolastici ( es. provvisoria mancanza di testi e/o attrezzature scolastich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548DD4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548DD4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a nota dove non si evince responsabilità individuale (es. nota di classe)</w:t>
            </w:r>
          </w:p>
        </w:tc>
        <w:tc>
          <w:tcPr>
            <w:tcW w:w="1448" w:type="dxa"/>
            <w:tcBorders>
              <w:top w:val="single" w:sz="4" w:space="0" w:color="548DD4"/>
              <w:left w:val="single" w:sz="4" w:space="0" w:color="000000"/>
              <w:bottom w:val="single" w:sz="4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a o più note individuali</w:t>
            </w:r>
          </w:p>
        </w:tc>
        <w:tc>
          <w:tcPr>
            <w:tcW w:w="1448" w:type="dxa"/>
            <w:tcBorders>
              <w:top w:val="single" w:sz="4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ELLA DI CORRISPONDENZ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EGG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UTAZIONE INSUFFICIENTE</w:t>
      </w:r>
      <w:r>
        <w:rPr>
          <w:rFonts w:cs="Arial" w:ascii="Arial" w:hAnsi="Arial"/>
          <w:b/>
          <w:sz w:val="16"/>
          <w:szCs w:val="16"/>
        </w:rPr>
        <w:t xml:space="preserve"> La votazione inferiore a 6/10 viene attribuita in presenza di almeno una sanzione disciplinare che comporta l’allontanamento dalla comunità scolastica per periodi superiori a 15 giorni ( D.M. n. 5 del 16/10/2009- art.4, co.1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 xml:space="preserve">Il tetto massimo di  ORE  di assenze consentite per l’ammissione alla classe successiva è calcolato sul totale delle ore previste dai diversi Indirizzi  ( DPR 122/2009)  . Pertanto ,  con  il 10% di deroga concessa dal Collegio Docenti, </w:t>
      </w:r>
    </w:p>
    <w:p>
      <w:pPr>
        <w:pStyle w:val="Footnote"/>
        <w:spacing w:lineRule="auto" w:line="240" w:before="0" w:after="0"/>
        <w:rPr/>
      </w:pPr>
      <w:r>
        <w:rPr>
          <w:rFonts w:cs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al LICEO SCIENTIFICO si tratta di: 248 h PER IL II BIENNIO, 223h  PER IL I BIENNIO</w:t>
      </w:r>
    </w:p>
    <w:p>
      <w:pPr>
        <w:pStyle w:val="Footnote"/>
        <w:spacing w:lineRule="auto" w:line="240" w:before="0" w:after="0"/>
        <w:rPr/>
      </w:pPr>
      <w:r>
        <w:rPr>
          <w:rFonts w:cs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all’ ISTITUTO TECNICO  si tratta di 264 h PER TUTTE LE CLASSI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46:00Z</dcterms:created>
  <dc:creator>ORTENSIA</dc:creator>
  <dc:description/>
  <cp:keywords/>
  <dc:language>en-US</dc:language>
  <cp:lastModifiedBy>PC_VICE</cp:lastModifiedBy>
  <cp:lastPrinted>2015-05-21T14:35:00Z</cp:lastPrinted>
  <dcterms:modified xsi:type="dcterms:W3CDTF">2018-05-22T13:23:00Z</dcterms:modified>
  <cp:revision>5</cp:revision>
  <dc:subject/>
  <dc:title/>
</cp:coreProperties>
</file>