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spacing w:val="-8"/>
          <w:sz w:val="28"/>
          <w:szCs w:val="28"/>
        </w:rPr>
        <w:t>I</w:t>
      </w:r>
      <w:r>
        <w:rPr>
          <w:b/>
          <w:spacing w:val="-8"/>
          <w:sz w:val="20"/>
          <w:szCs w:val="20"/>
        </w:rPr>
        <w:t>.I.S.  STATALE “ F. BALSANO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Via Carlo Alberto Della Chiesa  –   87017 ROGGIANO GRAVINA (C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0984/502281 – fax 0984/502740  -  C.F. 80004040780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 xml:space="preserve">e-mail: </w:t>
      </w:r>
      <w:r>
        <w:rPr>
          <w:i/>
          <w:color w:val="0000FF"/>
          <w:sz w:val="20"/>
          <w:szCs w:val="20"/>
        </w:rPr>
        <w:t xml:space="preserve">&lt;csis02700a@istruzione.i </w:t>
      </w:r>
      <w:r>
        <w:rPr>
          <w:i/>
          <w:sz w:val="20"/>
          <w:szCs w:val="20"/>
        </w:rPr>
        <w:t xml:space="preserve">C.M.  CSIS02700A 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rPr/>
      </w:pPr>
      <w:r>
        <w:rPr/>
        <w:t>Autorizzazione viaggi d’istru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o sottoscritto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 dell’alunno/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Classe _________________ </w:t>
      </w:r>
      <w:r>
        <w:rPr>
          <w:b/>
          <w:bCs/>
        </w:rPr>
        <w:t>autorizzo</w:t>
      </w:r>
      <w:r>
        <w:rPr/>
        <w:t xml:space="preserve">    mio/a figlio/a   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artecipare    al viaggio  d’istruzione a Barcellona che si terrà dal 29/04 /2016 al 04/0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impegno a versare la quota di partecipazione al </w:t>
      </w:r>
      <w:r>
        <w:rPr>
          <w:b/>
        </w:rPr>
        <w:t>viaggio</w:t>
      </w:r>
      <w:r>
        <w:rPr/>
        <w:t xml:space="preserve"> entro la data stabilita con circolare  appo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iguardo ai viaggi d’istruzione sono a conoscenza delle norme che regolano la partecipazione degli alunni a tale attiv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iaggi d’istruzione sono a tutti gli effetti attività didattiche, con conseguente  valutazione  sia sul piano strettamente disciplinare che comportament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 studente, per l’intera durata del viaggio, è tenuto a mantenere un comportamento corretto, coerente con le finalità del Progetto educativo  della scuola in generale e con le finalità del viaggio in particola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tenuto ad osservare scrupolosamente le regola del vivere civile onde  evitare qualsiasi occasione, anche involontaria, di incidenti. Deve rispettare gli orari e le scansioni previsti dal programma del viagg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’ d’obblig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sui mezzi di trasporto, evitare ripetuti spostamenti e rumori eccessivi per esigenze di sicurezza; in albergo, prendere in consegna la camera assegnata, verificarne lo stato e riferire all’insegnante   accompagnatore. Eventuali danni procurati saranno addebitati agli occupanti della ste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Gli spostamenti all’interno dell’edificio devono avvenire in modo  ordinato e rispettoso dell’ altrui tranquillità, e altrettanto     appropriato deve essere il contegno in sale d’uso comu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Ogni studente deve tenere basso il volume del televisore e di   qualunque altra fonte son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Durante la notte deve rimanere nella propria camera e osservare il    silenzio dovu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Nessuno studente può allontanarsi dall’albergo su iniziativa   person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urante la visita alla citt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Il gruppo deve mantenersi compatto e attenersi alle indicazioni degli   accompagnator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- La responsabilità degli allievi è personale; pertanto qualunque comportamento difforme determina l’applicazione di provvedimenti disciplinari, graduabili in base alla gravità della mancanza comme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Nei casi più gravi, d’intesa fra i docenti accompagnatori e il Dirigente Scolastico, può essere prevista l’immediata interruzione del viaggio con onere finanziario a carico degli allievi responsab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Firma del Genitore                                                                          Firma dell’Alunn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                                              ____________________________</w:t>
      </w:r>
      <w:r>
        <w:rPr>
          <w:rFonts w:cs="Arial" w:ascii="Arial" w:hAnsi="Arial"/>
        </w:rPr>
        <w:t>_</w:t>
      </w:r>
    </w:p>
    <w:sectPr>
      <w:type w:val="nextPage"/>
      <w:pgSz w:w="11906" w:h="16838"/>
      <w:pgMar w:left="851" w:right="851" w:gutter="851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49:00Z</dcterms:created>
  <dc:creator>Docente</dc:creator>
  <dc:description/>
  <cp:keywords/>
  <dc:language>en-US</dc:language>
  <cp:lastModifiedBy>Utente</cp:lastModifiedBy>
  <cp:lastPrinted>2012-01-27T10:18:00Z</cp:lastPrinted>
  <dcterms:modified xsi:type="dcterms:W3CDTF">2016-03-05T11:55:00Z</dcterms:modified>
  <cp:revision>4</cp:revision>
  <dc:subject/>
  <dc:title>AUTORIZZAZIONE DEI GENITORI AL VIAGGIO D’ISTRUZIONE</dc:title>
</cp:coreProperties>
</file>