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0"/>
        <w:contextualSpacing/>
        <w:jc w:val="center"/>
        <w:outlineLvl w:val="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19150" cy="837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IIS “F. Balsano” Roggiano Gravina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0"/>
        <w:contextualSpacing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i: Scientifico – Istituto Tecnico Industriale – Istituto Tecnico Econom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Carlo Alberto dalla Chiesa 5, 87017 Roggiano Gravina (CS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984/ 502281  - Fax 0984/502740 Codice  fiscale   86001310787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email: </w:t>
      </w:r>
      <w:hyperlink r:id="rId3">
        <w:r>
          <w:rPr>
            <w:rStyle w:val="InternetLink"/>
            <w:b/>
            <w:sz w:val="22"/>
            <w:szCs w:val="22"/>
            <w:lang w:eastAsia="en-US"/>
          </w:rPr>
          <w:t>csis02700a@istruzione.it</w:t>
        </w:r>
      </w:hyperlink>
      <w:r>
        <w:rPr>
          <w:rFonts w:eastAsia="Calibri"/>
          <w:b/>
          <w:sz w:val="22"/>
          <w:szCs w:val="22"/>
          <w:lang w:eastAsia="en-US"/>
        </w:rPr>
        <w:t xml:space="preserve"> sito internet: </w:t>
      </w:r>
      <w:hyperlink r:id="rId4">
        <w:r>
          <w:rPr>
            <w:rStyle w:val="InternetLink"/>
            <w:b/>
            <w:sz w:val="22"/>
            <w:szCs w:val="22"/>
            <w:lang w:eastAsia="en-US"/>
          </w:rPr>
          <w:t>www.iisroggianogravina.gov.it</w:t>
        </w:r>
      </w:hyperlink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2"/>
          <w:lang w:val="en-GB" w:eastAsia="en-US"/>
        </w:rPr>
      </w:pPr>
      <w:r>
        <w:rPr>
          <w:rFonts w:eastAsia="Calibri"/>
          <w:b/>
          <w:i/>
          <w:sz w:val="20"/>
          <w:szCs w:val="22"/>
          <w:lang w:val="en-GB" w:eastAsia="en-US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/>
      </w:pPr>
      <w:r>
        <w:rPr/>
        <w:t>Prot. n.</w:t>
        <w:tab/>
        <w:t>2322                          Roggiano Gravina  02/09/2016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ZIONE CONSIGLI DI CLASSE  E IMPEGNI SETT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469255" cy="487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87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40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IGLI DI 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/09/20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A – IB   Liceo 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A – IIB Liceo 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A – IB – TTE  Rogg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A –IIB – TTE Rogg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A –IIA  TTM   Fagn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9/20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A –IIIB – IIC Liceo 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A – IIIB  TTE Rogg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 A –IVA  TTM  Fagn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/09/20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 – IVB   Liceo 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 – IBB  TTE Rogg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  TTM  Fagn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/09/20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 –VB   Liceo 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 – VB  TTE Rogg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 – VB  TTM   Fagn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omonte  II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.D.G.  Consigli DI 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Comunicazione Coordinatori di clas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Indicazioni per la stesura della programmazione di classe a.s. 2016/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Proposte attività exstracurricul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I IMPEG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 05/09/2016 al 08/09/2016 i docenti non impegnati nei Consigli di classe e/o negli esami di idoneità,  dalle ore 9.00 alle ore 11.00 SARANNO IMPEGNATI nelle attività Progettuali  di Dipartiment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componenti delle Commissioni si riuniranno autonomamente, rispettando gli impegni suddetti, per procedere alla pianificazione delle varie attività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83.6pt;mso-wrap-distance-left:7.05pt;mso-wrap-distance-right:7.05pt;mso-wrap-distance-top:0pt;mso-wrap-distance-bottom:0pt;margin-top:9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409"/>
                        <w:gridCol w:w="3402"/>
                      </w:tblGrid>
                      <w:tr>
                        <w:trPr/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GLI DI 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/09/20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 – IB   Liceo 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A – IIB Liceo 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 – IB – TTE  Rogg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A –IIB – TTE Rogg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 –IIA  TTM   Fagn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/20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A –IIIB – IIC Liceo 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A – IIIB  TTE Rogg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 A –IVA  TTM  Fagn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/09/20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 – IVB   Liceo 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 – IBB  TTE Rogg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  TTM  Fagn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/09/20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 –VB   Liceo 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 – VB  TTE Rogg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 – VB  TTM   Fagn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omonte  II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.D.G.  Consigli DI 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Comunicazione Coordinatori di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ndicazioni per la stesura della programmazione di classe a.s. 2016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roposte attività exstracurricul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I IMPEG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 05/09/2016 al 08/09/2016 i docenti non impegnati nei Consigli di classe e/o negli esami di idoneità,  dalle ore 9.00 alle ore 11.00 SARANNO IMPEGNATI nelle attività Progettuali  di Dipartime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omponenti delle Commissioni si riuniranno autonomamente, rispettando gli impegni suddetti, per procedere alla pianificazione delle varie attività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908175" cy="906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2700a@istruzione.it" TargetMode="External"/><Relationship Id="rId4" Type="http://schemas.openxmlformats.org/officeDocument/2006/relationships/hyperlink" Target="http://www.iisroggianogravina.gov.i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9:00Z</dcterms:created>
  <dc:creator>Utente</dc:creator>
  <dc:description/>
  <cp:keywords/>
  <dc:language>en-US</dc:language>
  <cp:lastModifiedBy>Utente</cp:lastModifiedBy>
  <dcterms:modified xsi:type="dcterms:W3CDTF">2016-09-02T10:36:00Z</dcterms:modified>
  <cp:revision>5</cp:revision>
  <dc:subject/>
  <dc:title/>
</cp:coreProperties>
</file>