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8"/>
          <w:sz w:val="52"/>
          <w:szCs w:val="52"/>
          <w:lang w:val="en-US" w:eastAsia="en-US"/>
        </w:rPr>
        <w:drawing>
          <wp:inline distT="0" distB="0" distL="0" distR="0">
            <wp:extent cx="819150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52"/>
          <w:szCs w:val="52"/>
        </w:rPr>
        <w:t>I.I.S.  STATALE “ F. BALSANO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Via Carlo Alberto Dalla Chiesa  –   87017 ROGGIANO GRAVINA (C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0984/502281 – fax 0984/502740  -  C.F. 8000404078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r>
        <w:rPr>
          <w:i/>
          <w:color w:val="0000FF"/>
        </w:rPr>
        <w:t>&lt;csis02700a@istruzione.it&gt;</w:t>
      </w:r>
      <w:r>
        <w:rPr>
          <w:i/>
        </w:rPr>
        <w:t xml:space="preserve">  C.M.  CSIS02700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TORIZZ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’ENTRATA POSTICIPATA E/O ALL’USCITA ANTICIP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ER L’INTERO ANNO SCOLASTICO 201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CASO DI ASSENZA IMPREVISTA DEI DOC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OTTOSCRITT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 nato/a a 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  nato/a a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ENITORI  DELL’ALUNNO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.................................................... NOME......................................... CLASSE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ZANO</w:t>
      </w:r>
    </w:p>
    <w:p>
      <w:pPr>
        <w:pStyle w:val="Normal"/>
        <w:spacing w:lineRule="auto" w:line="360"/>
        <w:rPr/>
      </w:pPr>
      <w:r>
        <w:rPr>
          <w:b/>
        </w:rPr>
        <w:t>L’USCITA ANTICIPATA  O L’ENTRATA POSTICITATA RISPETTO ALL’ORARIO NORMALE  DEL PROPRIO FIGLIO/A, NEL CASO DI ASSENZA IMPROVVISA DEL DOCENTE, PER IL QUALE LA SCUOLA NON HA POTUTO PROVVEDERE ALLA SOSTITUZIONE, NÉ AVVERTIRE  LA FAMIGLIA NEI GIORNI PRECEDENTI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TANTO, DI SOLLEVARE LA SCUOLA DA OGNI RESPONSABILITÀ CIVILE E PENALE ALL’ATTO DELL’ENTRATA POSTICIPATA E/O USCITA ANTICIPAT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ggiano Gravina  lì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DR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DRE 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5:00Z</dcterms:created>
  <dc:creator>Basilio</dc:creator>
  <dc:description/>
  <cp:keywords/>
  <dc:language>en-US</dc:language>
  <cp:lastModifiedBy>Pietro Guzzo</cp:lastModifiedBy>
  <dcterms:modified xsi:type="dcterms:W3CDTF">2017-09-27T09:25:00Z</dcterms:modified>
  <cp:revision>2</cp:revision>
  <dc:subject/>
  <dc:title>ISTITUTO D’ISTRUZIONE SUPERIORE ITI</dc:title>
</cp:coreProperties>
</file>