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09</w:t>
      </w:r>
    </w:p>
    <w:p>
      <w:pPr>
        <w:pStyle w:val="Normal"/>
        <w:rPr/>
      </w:pPr>
      <w:r>
        <w:rPr/>
        <w:t>del  29.0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L SIG.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COMPONENTE DEL C.d.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ELL’IIS “BALSAN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OGGIANO GRAVINA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.c.                              D.S.G.A.</w:t>
      </w:r>
    </w:p>
    <w:p>
      <w:pPr>
        <w:pStyle w:val="Normal"/>
        <w:jc w:val="right"/>
        <w:rPr/>
      </w:pPr>
      <w:r>
        <w:rPr/>
        <w:t>I.I.S. ROGGIANO GRAVINA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 CONVOCAZIONE CONSIGLIO D’ISTITUTO. A.S. 2015/201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l C.d.I. è convocato per Giovedi 04/02/2016, alle ore 16,00  nei locali  dell’IIS “F. Balsano” per discutere il seguente O.d.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municazione del Presiden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provazione Programma Annuale E.F. 2016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ssunzione nel Piano Annuale 2016 del ptrogetto PON_FESR di cui all’avviso pubblico prot. n. A00DGEFD/9035 del 13/07/2015, finalizzato alla realizzazione, all’ambliamento o all’adeguamento delle infrastrutture di Rete LAN 10.8.A2-FESR-PON-CC-2016-17, connettività siucura con il Wifi € 7.500,0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iusura scuola per disinfestazione local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urroga membro C.d:I, componente docent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IL Presidente del Consiglio d’Istituto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(Arch. Biagio Di Fran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Vittorio Emanuele  –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Vittorio Emanuele  –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3:00Z</dcterms:created>
  <dc:creator>muletto</dc:creator>
  <dc:description/>
  <cp:keywords/>
  <dc:language>en-US</dc:language>
  <cp:lastModifiedBy>Utente</cp:lastModifiedBy>
  <cp:lastPrinted>2015-10-08T13:03:00Z</cp:lastPrinted>
  <dcterms:modified xsi:type="dcterms:W3CDTF">2016-01-30T11:49:00Z</dcterms:modified>
  <cp:revision>4</cp:revision>
  <dc:subject/>
  <dc:title>REGISTRO LAVORO STRAORDINARIO</dc:title>
</cp:coreProperties>
</file>